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ПРОЄКТ № 14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50 сесії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VIIІ скликання 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дня 2024 року №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комісії з самоврядного контролю за використ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охороною земель у населених пун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-Сіве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7 листопада 2024 року                                                                                       </w:t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Місце проведення: м. Новгород-Сівер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а засіда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: ЛАКОЗА Юрій Васильович, секретар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ПУЗАН Діна Петрівна, в.о. начальника відділу земельних відносин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Олександр Володимирович, начальник відді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будування         та архітектури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Ігор Михайлович, головний спеціаліст юридичного відділу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ЯНОЙ Володимир Федорович, завідувач сектору внутрішнього фінансового контролю та аудиту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ІЄНКО Віталій Михайлович, начальник відділу житлово-комунального господарства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ЗА Василь Вікторович,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ЩА Григорій Миколайович,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ШЕВСЬКИЙ Геннадій Миколайович,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А Олексій Васильович,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ЗАПРОШЕН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ач Петро Миколайович, Марус Ігор Єгорович, представник Картак Владислави Олегі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ває і веде засідання голова комісії з самоврядного контролю за використанням та охороною земель у населених пунктах Новгород-Сіверської міської ради ЛАКОЗА Ю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рисутніх членів комісії –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проєкту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 (проєкт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озподіл земельних ділянок між власниками (на підставі свідоцтв про право на спадщину за законом) земельних часток (паїв) про виділення належних їм земельних часток (паїв) у натурі (на місцев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ПУЗАН Діна Петрівна, в.о. начальника відділу земельних відносин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ЛАКОЗУ Юрія, секретаря міської ради, який запропонував прийняти проєкт порядку денного засідання комісії за осн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ся на голосування порядок ден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: "за" – 10, "проти" – 0, "утримались" – 0,                     "не голосували" – 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ЛАКОЗУ Юрія, секретаря міської ради, який запропонував  висловити пропозиції чи доповнення до порядку д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ную прийняти порядок денний сесії  в ціл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ся на голосування порядок ден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 голосування : "за" – 10, "проти" – 0, "утримались" – 0,                     "не голосували" – 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денний прийнятий в цілом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ємо до обговорення питань порядку денного коміс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озподіл земельних ділянок між власниками (на підставі свідоцтв про право на спадщину за законом) земельних часток (паїв) про виділення належних їм земельних часток (паїв) у натурі (на місцев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Голову комісії  ЛАКОЗУ Юрія, який доповів, що до міської ради звернулися власники (на підставі свідоцтв про право на спадщину за законом про виділення належних їм земельних часток (паїв) у натурі (на місцевості) для ведення товарного сільськогосподарського виробництва на території Новгород-Сіверської міської територіальної громади (за межами населених пунктів) із земель колишнього КСП ім. Горького згідно  з проектом землеустрою щодо організації території земельних часток (паїв)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ab/>
        <w:t>Секретар комісії ПУЗАН Діна запропонувала у відповідності зі статтею 9 ЗУ «Про порядок виділення в натурі (на місцевості) земельних ділянок власникам земельних часток (паїв)» розподіл земельних ділянок провести шляхом жеребкування із нерозподілених земельних діля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ab/>
        <w:t>Провести розподіл земельних ділянок між власниками земельних часток (паїв) шляхом жеребкування із нерозподілених земельних ділянок колишнього КСП ім. Горького згідно з проектом землеустрою щодо організації території земельних часток (паї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жеребкування громадяни вибрали наступні земельні ділян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417"/>
        <w:gridCol w:w="1418"/>
        <w:gridCol w:w="1134"/>
        <w:gridCol w:w="850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о.к.п.п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 (паю)</w:t>
            </w:r>
          </w:p>
        </w:tc>
      </w:tr>
      <w:tr>
        <w:trPr>
          <w:trHeight w:val="2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ач Петро Миколай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(спадкодавець Редкач Микола Васильович, свідоцтво про право на спадщину за законом, спадкова справа   № 28/200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ертифікат виданий на ім’я – Редкач Микола Васильови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 ЧН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ілля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торічні насадж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4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к Владислава Олегі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дкодавець Рябик Марія Микитівна, свідоцтво про право на спадщину за законом, спадкова справа   № 268/2024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виданий на ім’я – Рябик Марія Микитів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 Ігор Єгорович, ___________________________________________________________________________________________________________________________________________________________________________________ Довіреність від 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 ЧН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ілля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торічні насадж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 з самоврядного контролю за використанням та охороною земель у населених пунктах Новгород-Сіверської міської ради ЛАКОЗА Юрій  оголосив, що всі питання порядку денного розглянуті, засідання комісії оголошується закрити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                                                </w:t>
        <w:tab/>
        <w:tab/>
        <w:t>Юрій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ab/>
        <w:tab/>
        <w:tab/>
        <w:tab/>
        <w:tab/>
        <w:t>Діна ПУЗ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и комісії:</w:t>
        <w:tab/>
        <w:tab/>
        <w:tab/>
        <w:tab/>
        <w:tab/>
        <w:tab/>
        <w:tab/>
        <w:tab/>
        <w:t xml:space="preserve">Олександр СЕРДЮК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італій СЕРГІ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Ігор ПЕТР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асиль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димир КОСТЯ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надій ЯРОШЕ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ксій КАЛИТ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ій ГУЩ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:                                                                       Редкач Петро Миколай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ус Ігор Єгорович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4:00Z</dcterms:created>
  <dc:creator>RePack by Diakov</dc:creator>
  <dc:description/>
  <cp:keywords/>
  <dc:language>en-US</dc:language>
  <cp:lastModifiedBy>Ura</cp:lastModifiedBy>
  <cp:lastPrinted>2024-08-14T09:15:00Z</cp:lastPrinted>
  <dcterms:modified xsi:type="dcterms:W3CDTF">2024-12-15T17:40:00Z</dcterms:modified>
  <cp:revision>175</cp:revision>
  <dc:subject/>
  <dc:title/>
</cp:coreProperties>
</file>